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b/>
          <w:sz w:val="32"/>
        </w:rPr>
        <w:t>全国“空间生命科学与医学工程培训班”学员报名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48"/>
        <w:gridCol w:w="13"/>
        <w:gridCol w:w="1389"/>
        <w:gridCol w:w="3"/>
        <w:gridCol w:w="2210"/>
        <w:gridCol w:w="1605"/>
      </w:tblGrid>
      <w:tr>
        <w:trPr>
          <w:trHeight w:val="57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 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 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排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社会工作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是否需要安排住宿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否</w:t>
            </w:r>
          </w:p>
        </w:tc>
      </w:tr>
      <w:tr>
        <w:trPr>
          <w:trHeight w:val="17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个人介绍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实验室实验经历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获奖情况或学术成果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对空间生命科学与医学工程研究的想法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承诺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自愿参与培训班报名，选拔成功后服从培训班安排，不得无故离班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签名：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备注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0:00Z</dcterms:created>
  <dc:creator>7118</dc:creator>
  <dc:description/>
  <dc:language>en-US</dc:language>
  <cp:lastModifiedBy>Administrator</cp:lastModifiedBy>
  <cp:lastPrinted>2013-06-18T11:39:00Z</cp:lastPrinted>
  <dcterms:modified xsi:type="dcterms:W3CDTF">2019-04-03T06:42:1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