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" w:hAnsi="小标宋" w:eastAsia="黑体;SimHei" w:cs="小标宋"/>
          <w:color w:val="000000"/>
          <w:sz w:val="44"/>
          <w:szCs w:val="44"/>
        </w:rPr>
      </w:pPr>
      <w:bookmarkStart w:id="0" w:name="_Hlk126136693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、工程技术难题和</w:t>
      </w:r>
      <w:r>
        <w:rPr>
          <w:rFonts w:eastAsia="小标宋" w:cs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OLE_LINK5"/>
      <w:bookmarkStart w:id="2" w:name="OLE_LINK8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Titl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技术难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中英文双语对照撰写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Key Word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1"/>
      <w:bookmarkEnd w:id="2"/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Garamond"/>
          <w:color w:val="000000"/>
          <w:sz w:val="32"/>
          <w:szCs w:val="28"/>
        </w:rPr>
      </w:pPr>
      <w:r>
        <w:rPr>
          <w:rFonts w:eastAsia="仿宋_GB2312" w:cs="Garamond" w:ascii="仿宋_GB2312" w:hAnsi="仿宋_GB2312"/>
          <w:color w:val="000000"/>
          <w:sz w:val="32"/>
          <w:szCs w:val="28"/>
        </w:rPr>
      </w:r>
      <w:bookmarkStart w:id="3" w:name="_Hlk126136693"/>
      <w:bookmarkStart w:id="4" w:name="_Hlk126136693"/>
      <w:bookmarkEnd w:id="4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cp:keywords/>
  <dc:language>en-US</dc:language>
  <cp:lastModifiedBy>Zhao qi</cp:lastModifiedBy>
  <dcterms:modified xsi:type="dcterms:W3CDTF">2023-02-01T01:52:00Z</dcterms:modified>
  <cp:revision>10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