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19"/>
      </w:tblGrid>
      <w:tr>
        <w:trPr>
          <w:trHeight w:val="2474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widowControl w:val="false"/>
              <w:spacing w:lineRule="exact" w:line="1000" w:before="240" w:after="0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0000"/>
                <w:sz w:val="66"/>
                <w:szCs w:val="66"/>
              </w:rPr>
            </w:pPr>
            <w:r>
              <w:rPr>
                <w:rFonts w:ascii="小标宋;Arial Unicode MS" w:hAnsi="小标宋;Arial Unicode MS" w:eastAsia="小标宋;Arial Unicode MS"/>
                <w:color w:val="FF0000"/>
                <w:spacing w:val="120"/>
                <w:sz w:val="66"/>
                <w:szCs w:val="66"/>
              </w:rPr>
              <w:t>全国科学道德和学风建设</w:t>
            </w:r>
            <w:r>
              <w:rPr>
                <w:rFonts w:eastAsia="小标宋;Arial Unicode MS" w:ascii="小标宋;Arial Unicode MS" w:hAnsi="小标宋;Arial Unicode MS"/>
                <w:color w:val="FF0000"/>
                <w:spacing w:val="300"/>
                <w:sz w:val="66"/>
                <w:szCs w:val="66"/>
              </w:rPr>
              <w:br/>
            </w:r>
            <w:r>
              <w:rPr>
                <w:rFonts w:ascii="小标宋;Arial Unicode MS" w:hAnsi="小标宋;Arial Unicode MS" w:eastAsia="小标宋;Arial Unicode MS"/>
                <w:color w:val="FF0000"/>
                <w:spacing w:val="120"/>
                <w:sz w:val="66"/>
                <w:szCs w:val="66"/>
              </w:rPr>
              <w:t>宣讲教育领导小组办公室</w:t>
            </w:r>
          </w:p>
        </w:tc>
      </w:tr>
      <w:tr>
        <w:trPr>
          <w:trHeight w:val="671" w:hRule="atLeast"/>
          <w:cantSplit w:val="true"/>
        </w:trPr>
        <w:tc>
          <w:tcPr>
            <w:tcW w:w="4820" w:type="dxa"/>
            <w:tcBorders>
              <w:top w:val="thinThick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320"/>
              <w:textAlignment w:val="bottom"/>
              <w:rPr>
                <w:rFonts w:ascii="宋体" w:hAnsi="宋体" w:eastAsia="小标宋;Arial Unicode MS" w:cs="宋体"/>
                <w:color w:val="FFFFFF"/>
                <w:sz w:val="32"/>
                <w:szCs w:val="66"/>
              </w:rPr>
            </w:pPr>
            <w:r>
              <w:rPr>
                <w:rFonts w:eastAsia="小标宋;Arial Unicode MS" w:cs="宋体" w:ascii="宋体" w:hAnsi="宋体"/>
                <w:color w:val="FFFFFF"/>
                <w:sz w:val="32"/>
                <w:szCs w:val="66"/>
              </w:rPr>
            </w:r>
          </w:p>
        </w:tc>
        <w:tc>
          <w:tcPr>
            <w:tcW w:w="4819" w:type="dxa"/>
            <w:tcBorders>
              <w:top w:val="thinThickSmallGap" w:sz="12" w:space="0" w:color="FF0000"/>
            </w:tcBorders>
          </w:tcPr>
          <w:p>
            <w:pPr>
              <w:pStyle w:val="Normal"/>
              <w:widowControl w:val="false"/>
              <w:spacing w:lineRule="exact" w:line="580"/>
              <w:ind w:right="320" w:hanging="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科协宣函学字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269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969" w:leader="none"/>
              </w:tabs>
              <w:spacing w:lineRule="exact" w:line="580" w:before="480" w:after="360"/>
              <w:jc w:val="center"/>
              <w:rPr>
                <w:rFonts w:ascii="小标宋;Arial Unicode MS" w:hAnsi="小标宋;Arial Unicode MS" w:eastAsia="小标宋;Arial Unicode MS" w:cs="宋体"/>
                <w:sz w:val="44"/>
                <w:szCs w:val="44"/>
              </w:rPr>
            </w:pP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关于开展“科技伦理前沿谈”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全国征文大赛的通知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科学道德和学风建设宣讲教育领导小组成员单位，各全国学会、协会、研究会，各省、自治区、直辖市科协，新疆生产建设兵团科协：</w:t>
      </w:r>
    </w:p>
    <w:p>
      <w:pPr>
        <w:pStyle w:val="Normal"/>
        <w:widowControl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两办《关于加强科技伦理治理的意见》，做好科技伦理知识宣传普及工作，提高社会公众科技伦理意识，营造加快实现高水平科技自立自强的良好氛围，全国科学道德和学风建设宣讲教育领导小组决定开展“科技伦理前沿谈”全国征文大赛。现就有关安排通知如下：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单位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主办单位</w:t>
      </w:r>
      <w:r>
        <w:rPr>
          <w:rFonts w:ascii="仿宋_GB2312" w:hAnsi="仿宋_GB2312" w:cs="仿宋_GB2312" w:eastAsia="仿宋_GB2312"/>
          <w:sz w:val="32"/>
          <w:szCs w:val="32"/>
        </w:rPr>
        <w:t>：中国科协、教育部、科技部、中科院、社科院、工程院、自然科学基金委、国防科工局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组织单位</w:t>
      </w:r>
      <w:r>
        <w:rPr>
          <w:rFonts w:ascii="仿宋_GB2312" w:hAnsi="仿宋_GB2312" w:cs="仿宋_GB2312" w:eastAsia="仿宋_GB2312"/>
          <w:sz w:val="32"/>
          <w:szCs w:val="32"/>
        </w:rPr>
        <w:t>：科技日报社、中国科学技术出版社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期刊杂志：《科技导报》《科学通报》《中华医学杂志》《自然辩证法研究》《中医杂志》《编辑学报》《科普研究》《药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学报》《医学与哲学》《中国实验动物学报》《中国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基金》《中国社会科学》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文内容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科技伦理、学术规范的理论研究，科技伦理立法研究，科技伦理治理研究，科技伦理与科学文化，新兴科技伦理的原则与指引，科技伦理教育及普及等方向展开，体现建设性、前瞻性、务实性，具有时代特征和问题导向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文类型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学术论文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征文要求：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原则上通过期刊杂志渠道投稿</w:t>
      </w:r>
      <w:r>
        <w:rPr>
          <w:rFonts w:ascii="仿宋_GB2312" w:hAnsi="仿宋_GB2312" w:cs="仿宋_GB2312" w:eastAsia="仿宋_GB2312"/>
          <w:sz w:val="32"/>
          <w:szCs w:val="32"/>
        </w:rPr>
        <w:t>，文稿要求需符合相关期刊杂志的要求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形式：由期刊杂志依托各自渠道征集，面向领域内发布通知。对具有一定学术价值，符合发表要求的文章给予进一步指导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稿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由征稿期刊集中报送至电子邮箱</w:t>
      </w:r>
      <w:r>
        <w:rPr>
          <w:rFonts w:eastAsia="仿宋_GB2312"/>
          <w:sz w:val="32"/>
          <w:szCs w:val="32"/>
        </w:rPr>
        <w:t>fqxl@scimall.org.cn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观点研究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征文要求：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坚持正确的政治方向，具有鲜明的科技向善文化理念；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）主要观点明确，分析合理，论证充分、逻辑严谨、内容翔实，提出的举措建议科学合理，具有针对性、具体性、可行性；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表述清晰，文字简洁，篇幅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以内为宜；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来稿须为原创作品，此前未公开发表；如发现作品存在抄袭、剽窃、造假等行为的，一经核实，将取消作品评选资格，由此造成的一切法律后果均由作者承担；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请在文尾注明作者姓名、性别、年龄、工作单位、职务职级、通讯地址、邮编、联系电话、邮箱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形式：面向社会广泛征集，重点动员高等院校、科研院所等科研工作者、科技管理者投稿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稿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送至电子邮箱</w:t>
      </w:r>
      <w:r>
        <w:rPr>
          <w:rFonts w:eastAsia="仿宋_GB2312"/>
          <w:sz w:val="32"/>
          <w:szCs w:val="32"/>
        </w:rPr>
        <w:t>fqxl@scimall.org.cn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公众科普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征文要求：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内容具体，层次分明，切合主题，符合客观实际，通俗易懂，具有可读性；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文字简洁，篇幅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以内为宜；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请在文尾注明作者姓名、性别、年龄、工作或学习单位、职务职级、通讯地址、邮编、联系电话、邮箱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形式：面向社会公众广泛征集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稿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送至电子邮箱</w:t>
      </w:r>
      <w:r>
        <w:rPr>
          <w:rFonts w:eastAsia="仿宋_GB2312"/>
          <w:sz w:val="32"/>
          <w:szCs w:val="32"/>
        </w:rPr>
        <w:t>fqxl@scimall.org.cn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项设置及成果运用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奖项设置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术论文遴选出一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、二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篇、三等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观点研究文章遴选出一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、二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篇、三等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众科普文章遴选出一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篇、二等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篇、三等奖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篇以及优秀奖若干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活动将对组织动员、宣传推广过程中表现突出的单位给予优秀组织奖励。如获奖作者为在校学生，其指导教师获颁优秀指导教师证书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中国科协名义颁发获奖证书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成果运用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优秀学术论文将推荐发表在有关期刊杂志。</w:t>
      </w:r>
    </w:p>
    <w:p>
      <w:pPr>
        <w:pStyle w:val="Normal"/>
        <w:widowControl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其他类型的获奖征文将由中国科学技术出版社集结出版，择优推荐至科协内参、科技日报专栏以及科研诚信等在线学习平台，优秀作者推荐参与科技伦理相关研究活动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方式：</w:t>
      </w:r>
    </w:p>
    <w:p>
      <w:pPr>
        <w:pStyle w:val="Normal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科学道德和学风建设宣讲教育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</w:p>
    <w:p>
      <w:pPr>
        <w:pStyle w:val="Normal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刘  鲲  刘益凯</w:t>
      </w:r>
    </w:p>
    <w:p>
      <w:pPr>
        <w:pStyle w:val="Normal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010-68572088 010-68788546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088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全国科学道德和学风建设</w:t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088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宣讲教育领导小组办公室</w:t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088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中国科协宣传文化部代章）</w:t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088" w:leader="none"/>
        </w:tabs>
        <w:spacing w:lineRule="exact" w:line="560"/>
        <w:ind w:right="16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10pt">
    <w:name w:val="正文文本 + 10 pt"/>
    <w:qFormat/>
    <w:rPr>
      <w:rFonts w:ascii="Times New Roman" w:hAnsi="Times New Roman" w:eastAsia="Times New Roman" w:cs="Times New Roman"/>
      <w:sz w:val="20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2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9:00Z</dcterms:created>
  <dc:creator>nfg</dc:creator>
  <dc:description/>
  <dc:language>en-US</dc:language>
  <cp:lastModifiedBy>Ren</cp:lastModifiedBy>
  <cp:lastPrinted>2018-07-18T10:14:00Z</cp:lastPrinted>
  <dcterms:modified xsi:type="dcterms:W3CDTF">2022-09-29T06:21:09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41BE9D0BC4EE0865658F8A2985B3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